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 решению № 4 сорок шестой сессии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Булатовского сельсовета от 30.04.2013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ХОДНАЯ ЧАСТЬ БЮДЖЕТА на 01.05.201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7"/>
        <w:gridCol w:w="21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8 700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 800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17 8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7 800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5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3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5 03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 300,00</w:t>
            </w:r>
          </w:p>
        </w:tc>
      </w:tr>
      <w:tr>
        <w:trPr>
          <w:trHeight w:val="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1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200,00</w:t>
            </w:r>
          </w:p>
        </w:tc>
      </w:tr>
      <w:tr>
        <w:trPr>
          <w:trHeight w:val="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05 03020 01 1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за налоговые периоды. Истекшие до 1 января 2011 год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100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55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8 1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1000 00 0000 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200,00</w:t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55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6000 0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2 300,00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 800.00</w:t>
            </w:r>
          </w:p>
        </w:tc>
      </w:tr>
      <w:tr>
        <w:trPr>
          <w:trHeight w:val="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6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услуг (работ) и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1000 00 0000 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услуг или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1990 00 0000 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10 0000 1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 000,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2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224 820,00</w:t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224 820,00</w:t>
            </w:r>
          </w:p>
        </w:tc>
      </w:tr>
      <w:tr>
        <w:trPr>
          <w:trHeight w:val="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1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531 220,00</w:t>
            </w:r>
          </w:p>
        </w:tc>
      </w:tr>
      <w:tr>
        <w:trPr>
          <w:trHeight w:val="1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1001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4 531 220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531 220,00</w:t>
            </w:r>
          </w:p>
        </w:tc>
      </w:tr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2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54 500,00</w:t>
            </w:r>
          </w:p>
        </w:tc>
      </w:tr>
      <w:tr>
        <w:trPr>
          <w:trHeight w:val="10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202 02077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убсидии бюджетам на бюджетные инвестиции в объекты капитального строительства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446 000,00</w:t>
            </w:r>
          </w:p>
        </w:tc>
      </w:tr>
      <w:tr>
        <w:trPr>
          <w:trHeight w:val="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02077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6 000,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2999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чие субсид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08 500,00</w:t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8 5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3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6 100,00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3015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6 000,00</w:t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6 000,00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202 03024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03024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3 000,00</w:t>
            </w:r>
          </w:p>
        </w:tc>
      </w:tr>
      <w:tr>
        <w:trPr>
          <w:trHeight w:val="10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014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0 000,00</w:t>
            </w:r>
          </w:p>
        </w:tc>
      </w:tr>
      <w:tr>
        <w:trPr>
          <w:trHeight w:val="8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14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 000,00</w:t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999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3 000,00</w:t>
            </w:r>
          </w:p>
        </w:tc>
      </w:tr>
      <w:tr>
        <w:trPr>
          <w:trHeight w:val="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673 52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2:00Z</dcterms:created>
  <dc:creator>User</dc:creator>
  <dc:description/>
  <cp:keywords/>
  <dc:language>en-US</dc:language>
  <cp:lastModifiedBy>Customer</cp:lastModifiedBy>
  <cp:lastPrinted>2013-05-20T14:33:00Z</cp:lastPrinted>
  <dcterms:modified xsi:type="dcterms:W3CDTF">2013-05-20T07:34:00Z</dcterms:modified>
  <cp:revision>46</cp:revision>
  <dc:subject/>
  <dc:title>                                                                                                                     Приложение №3</dc:title>
</cp:coreProperties>
</file>